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05.11.2020 N АН-1890/09</w:t>
              <w:br/>
              <w:t>"О направлении разъяснений"</w:t>
              <w:br/>
              <w:t>(вместе с "Методическими рекомендациями о формах организации бесплатного горячего питания обучающихся, получающих начальное общее образование в малокомплектных общеобразовательных организация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ноября 2020 г. N АН-1890/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одпункта 2.1 пункта 2 раздела II поручения Правительства Российской Федерации от 13 октября 2020 г. N ТГ-П8-77пр Минпросвещения России направляет для использования в работе согласованные с Роспотребнадзором и Минфином России (с учетом отдельных замечаний) методические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формах </w:t>
      </w:r>
      <w:hyperlink r:id="rId5">
        <w:r>
          <w:rPr>
            <w:rStyle w:val="InternetLink"/>
            <w:color w:val="0000FF"/>
          </w:rPr>
          <w:t>организации</w:t>
        </w:r>
      </w:hyperlink>
      <w:r>
        <w:rPr/>
        <w:t xml:space="preserve"> бесплатного горячего питания обучающихся, получающих начальное общее образование в малокомплектных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НИКО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 ФОРМАХ ОРГАНИЗАЦИИ БЕСПЛАТНОГО ГОРЯЧЕГО ПИТАНИЯ</w:t>
      </w:r>
    </w:p>
    <w:p>
      <w:pPr>
        <w:pStyle w:val="ConsPlusTitle"/>
        <w:jc w:val="center"/>
        <w:rPr/>
      </w:pPr>
      <w:r>
        <w:rPr/>
        <w:t>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/>
        <w:t>В МАЛОКОМПЛЕКТНЫХ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висимости от специфики расположения малокомплектных общеобразовательных организаций, компактности проживания обучающихся 1 - 4 классов, наличия соответствующей инфраструктуры и в случае отсутствия в рассматриваемых общеобразовательных организациях столовых полного цикла или столовых-доготовочных допускаются следующие формы организации бесплатного горячего питания обучающихся, получающих начальное общее образование в таких общеобразовательных организ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Доставка готовых блюд из предприятий общественного питания с соблюдением установленных санитарно-гигиеническ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горячего питания на базе соответствующих предприятий общественного питания, находящихся в непосредственной близости к рассматриваемым малокомплектным общеобразовательным организац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ставка готовых блюд из школьных столовых других образовательных организаций (или комбинатов школьного пит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исключительных случаях (расположение малокомплектных общеобразовательных организаций в труднодоступной местности, их удаленность от каких-либо предприятий общественного питания и ближайшая пешая доступность учащихся до мест проживания) - выдача родителям обучающихся 1 - 4 классов согласованных с территориальными органами Роспотребнадзора наборов продуктов, позволяющих приготовить в домашних условиях полноценное здоровое горячее питание. В данном случае соответствующий муниципальный орган управления образованием при согласовании органа исполнительной власти субъекта Российской Федерации, осуществляющего государственное управление в сфере образования, должен утвердить порядок приобретения общеобразовательной организацией и распределения родителям обучающихся соответствующих наборов продуктов, а также методику осуществления мониторинга фактического получения обучающимися здорового горячего питания и целевого использования выдаваемых родителям обучающихся продуктовых наборов. В соответствии с указанной методикой муниципальный орган управления образованием совместно с администрацией соответствующей малокомплектной общеобразовательной организации должен обеспечить реализацию еженедельного мониторинга фактического получения обучающимися здорового горячего питания и целевого использования выдаваемых родителям обучающихся продуктовых на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ыборе способа организации питания в данных условиях принимается учредителями образовательной организации по согласованию с советами школ (при их отсутствии - со всеми родителями обучающихся 1 - 4 класс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ча денежной компенсации взамен горячего питания во всех случаях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5.11.2020 N АН-1890/09</w:t>
            <w:br/>
            <w:t>"О направлении разъяснений"</w:t>
            <w:br/>
            <w:t>(вместе с "Методическими рекомен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6002&amp;date=12.01.2021&amp;dst=394&amp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6:00Z</dcterms:created>
  <dc:creator>Александр Сергеевич Звягин</dc:creator>
  <dc:description/>
  <dc:language>en-US</dc:language>
  <cp:lastModifiedBy>US_G</cp:lastModifiedBy>
  <dcterms:modified xsi:type="dcterms:W3CDTF">2022-03-29T12:16:00Z</dcterms:modified>
  <cp:revision>2</cp:revision>
  <dc:subject/>
  <dc:title>&lt;Письмо&gt; Минпросвещения России от 05.11.2020 N АН-1890/09"О направлении разъяснений"(вместе с "Методическими рекомендациями о формах организации бесплатного горячего питания обучающихся, получающих начальное общее образование в малокомплектных общеобразов</dc:title>
</cp:coreProperties>
</file>