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20 г. N 3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УЧАЮЩИХ (ПРОСВЕТИТЕЛЬСКИХ) ПРОГРАММ</w:t>
      </w:r>
    </w:p>
    <w:p>
      <w:pPr>
        <w:pStyle w:val="ConsPlusTitle"/>
        <w:jc w:val="center"/>
        <w:rPr/>
      </w:pPr>
      <w:r>
        <w:rPr/>
        <w:t>ПО ВОПРОСАМ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реализации мероприятий федерального </w:t>
      </w:r>
      <w:hyperlink r:id="rId2">
        <w:r>
          <w:rPr>
            <w:rStyle w:val="InternetLink"/>
            <w:color w:val="0000FF"/>
          </w:rPr>
          <w:t>проекта</w:t>
        </w:r>
      </w:hyperlink>
      <w:r>
        <w:rPr/>
        <w:t xml:space="preserve"> "Укрепление общественного здоровья", входящего в состав национального проекта "Демография", в части реализации мероприятий по формированию среды, способствующей повышению информированности граждан об основных принципах здорового питания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обучающие (просветительские) программы по вопросам здорового пит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Для детей дошкольного и школьного возраста (приложения N 1, N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групп населения, проживающих на территориях с особенностями в части воздействия факторов окружающей среды (дефицит микро- и макронутриентов, климатические условия) (приложение N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ля групп населения, работающих в тяжелых и вредных условиях труда (приложение N 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взрослого населения всех возрастов, беременных и кормящих женщин, лиц пожилого и старческого возраста, лиц с повышенным уровнем физической активности (приложения N 5, N 6, N 7, N 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Планом мероприятий ("дорожной картой") по обеспечению внедрения обучающих (просветительских) программ по вопросам здорового питания на 2020 год, утвержденным приказом Роспотребнадзора от 24.03.2020 N 18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ФБУЗ "Центр гигиенического образования населения" Роспотребнадзора (Симкалова Л.М.) совместно с ФБУН "Новосибирский научно-исследовательский институт гигиены" Роспотребнадзора (Новикова И.И.), ФБУН "Федеральный научный центр гигиены им. Ф.Ф. Эрисмана" Роспотребнадзора (Кузьмин С.В.), ФБУН "Федеральный научный центр медико-профилактических технологий управления рисками здоровью населения" Роспотребнадзора (Алексеев В.Б.), ФГБУН "ФИЦ питания и биотехнологии" (Никитюк Д.Б.) (по согласованию), в срок до 31 июля 2020 года провести на базе ФБУЗ "Центр гигиенического образования населения" Роспотребнадзора с использованием дистанционных форм тематические семинары по обучению реализации обучающих (просветительских) программ по вопросам здорового питания для территориальных органов и подведомственных организаций Роспотреб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Территориальным органам и подведомственным организациям Роспотребнадзора в срок с 1 августа по 30 октября 2020 года провести мероприятия по реализации обучающих (просветительских) программ по вопросам здоров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кумент в полном объеме будет включен в информационный банк в ближайшее время. До этого см. текст в формате PDF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потребнадзора от 07.07.2020 N 379</w:t>
            <w:br/>
            <w:t>"Об утверждении обучающих (просветительских) программ по вопросам здоров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потребнадзора от 07.07.2020 N 379</w:t>
            <w:br/>
            <w:t>"Об утверждении обучающих (просветительских) программ по вопросам здоров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7388&amp;date=08.12.2020&amp;dst=10075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Александр Сергеевич Звягин</dc:creator>
  <dc:description/>
  <dc:language>en-US</dc:language>
  <cp:lastModifiedBy>US_G</cp:lastModifiedBy>
  <dcterms:modified xsi:type="dcterms:W3CDTF">2022-03-29T12:51:00Z</dcterms:modified>
  <cp:revision>2</cp:revision>
  <dc:subject/>
  <dc:title>Приказ Роспотребнадзора от 07.07.2020 N 379"Об утверждении обучающих (просветительских) программ по вопросам здорового питания"</dc:title>
</cp:coreProperties>
</file>