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5 марта 2020 г. N СК-207/0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РГАНИЗАЦИИ ПИТАНИЯ ШКОЛЬ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вязи со сложившейся ситуацией, связанной с распространением коронавирусной инфекции, и в соответствии с Методическими </w:t>
      </w:r>
      <w:hyperlink r:id="rId2">
        <w:r>
          <w:rPr>
            <w:rStyle w:val="InternetLink"/>
            <w:color w:val="0000FF"/>
          </w:rPr>
          <w:t>рекомендациями</w:t>
        </w:r>
      </w:hyperlink>
      <w:r>
        <w:rPr/>
        <w:t xml:space="preserve"> Минпросвещения России по организации обучения с применением дистанционных образовательных технологий, направленными письмом от 19 марта 2020 г. N ГД-39/04, с 30 марта 2020 г. по окончании школьных каникул обучающиеся перейдут на дистанционное обуч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  <w:color w:val="0000FF"/>
          </w:rPr>
          <w:t>части 4 статьи 37</w:t>
        </w:r>
      </w:hyperlink>
      <w:r>
        <w:rPr/>
        <w:t xml:space="preserve"> Федерального закона от 29 декабря 2012 г. N 273-ФЗ "Об образовании в Российской Федерации" на органы государственной власти субъектов Российской Федерации возложено полномочие по установлению случаев и порядка обеспечения питанием обучающихся за счет бюджетных ассигнований бюджетов субъектов Российской Федерации, а на органы местного самоуправления - за счет бюджетных ассигнований местных бюдже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 учетом сложившейся ситуации Минпросвещения России рекомендует решать вопрос по организации питания обучающихся в субъекте Российской Федерации самостоятельно с учетом особенностей и возможностей реги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месте с тем Минпросвещения России рекомендует в условиях дистанционного обучения или продленных школьных каникул рассмотреть возможность обеспечения школьным питанием социально незащищенных категорий обучающихся (детей с ОВЗ, детей из малоимущих и многодетных семей), предоставив им или их родителям (законным представителям) возможность получать продуктовый набор (паек), рассчитанный на несколько дней, в школе и забрать его дом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С.С.КРАВЦ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просвещения России от 25.03.2020 N СК-207/03</w:t>
            <w:br/>
            <w:t>"Об организации питания школьников"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0.04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просвещения России от 25.03.2020 N СК-207/03</w:t>
            <w:br/>
            <w:t>"Об организации питания школьников"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0.04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48133&amp;date=20.04.2020&amp;dst=100002&amp;fld=134" TargetMode="External"/><Relationship Id="rId3" Type="http://schemas.openxmlformats.org/officeDocument/2006/relationships/hyperlink" Target="https://login.consultant.ru/link/?req=doc&amp;base=LAW&amp;n=346766&amp;date=20.04.2020&amp;dst=10055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58:00Z</dcterms:created>
  <dc:creator>Александр Сергеевич Звягин</dc:creator>
  <dc:description/>
  <dc:language>en-US</dc:language>
  <cp:lastModifiedBy>US_G</cp:lastModifiedBy>
  <dcterms:modified xsi:type="dcterms:W3CDTF">2022-03-29T11:58:00Z</dcterms:modified>
  <cp:revision>2</cp:revision>
  <dc:subject/>
  <dc:title>&lt;Письмо&gt; Минпросвещения России от 25.03.2020 N СК-207/03"Об организации питания школьников"</dc:title>
</cp:coreProperties>
</file>